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391493359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марта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 организации      воинского     учета     и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ронирования     граждан,    пребывающи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асе на территории Большекара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 2015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Федеральными  законами    от 31 мая 1996 года № 61-ФЗ « Об обороне», от 28 марта 1998 года  № 53-ФЗ « О воинской обязанности и военной службе», от 26  февраля 1997 года  № 31-ФЗ « О мобилизационной подготовке и мобилизации в Российской  Федерации» , постановлениями  Правительства РФ от 27.11.2006 года № 719 « Об  утверждении Положения о воинском учете», от 17.03.2010 г. № 156 « Правила бронирования граждан Российской Федерации, пребывающих  в запасе Вооруженных сил Российской Федерации, федеральных  органов исполнительной власти, органов местного самоуправления и организациях» и во исполнении  постановления  администрации Романовского МР от 18.03.2015 г. № 7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ршему  инспектору военно-учетного стола администрации Большекарай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на территории Большекарайского муниципального образования работу по первичному воинскому учету и бронированию граждан, пребывающих в запас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руководствоваться  требованиями пункта 8 Положения о воинском учете, предусматривающего в штате  подразделение ( специалистов) по воинскому учету и бронированию граждан, пребывающих в запасе, для обеспечения исполнения обязанностей по организации и ведению первичного воинского учета граждан. Установить  контроль осуществления доплаты  по совместительству специалистам  организаций, ведущим работу по первичному воинскому учету и бронированию граждан, пребывающих в запас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комендовать  руководителям организаций, находящихся на территории Большекарай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проверять при приеме на работу ( учебу) у граждан, пребывающих в запасе, военные билеты ( временные удостоверения, выданные взамен военных билетов), а у граждан, подлежащих призыву на военную службу, удостоверения граждан,  подлежащих призыву на военную служб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направлять граждан, подлежащих постановке на воинский учет в отдел  ( военного комиссариата Саратовской области по г. Балашов, Балашовскому и Романовскому района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повещать граждан о вызовах в отдел военного комиссариата Саратовской области по г. Балашов, Балашовскому  и  Романовскому районам и обеспечивать гражданам возможность своевременной явки по вызовам ( повесткам) в отдел военного комиссариата или иные органы, осуществляющие  воинский уч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до 1 декабря  2015 года, представить в Романовскую районную комиссию  по бронированию граждан, пребывающих в запасе и в отдел  военного комиссариата Саратовской области по г. Балашов, Балашовскому и  Романовскому районам сведения о численности работающих и  забронированных граждан, пребывающих в запасе ( формы № 6 и № 18)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ольшекарайского                                        А.А. Зазульский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a10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10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00FC7-DD8F-4565-A528-0B8E744E6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478</Words>
  <Characters>2728</Characters>
  <CharactersWithSpaces>320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1-16T10:34:00Z</cp:lastPrinted>
  <dcterms:modified xsi:type="dcterms:W3CDTF">2015-03-23T08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